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40"/>
        <w:gridCol w:w="3060"/>
        <w:gridCol w:w="121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工程实践创新优秀作品获奖名单</w:t>
            </w:r>
          </w:p>
        </w:tc>
      </w:tr>
      <w:tr>
        <w:trPr>
          <w:trHeight w:val="9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团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安全扳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汽车与交通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金涵宇、李健、梁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床多用途扳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汽车与交通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王栋、孔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绿色别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环境与市政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陈修波、陈飞、董绍茂、冯强、黄跃荣、范海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礼仪福娃机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自动化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振涛、</w:t>
            </w:r>
            <w:r>
              <w:rPr>
                <w:rFonts w:ascii="宋体;SimSun" w:hAnsi="宋体;SimSun" w:cs="Arial Unicode MS"/>
                <w:szCs w:val="21"/>
              </w:rPr>
              <w:t>逄泽芳、谢成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奥帆锦标赛模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机械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卫尹、张磊、马潇、张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60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度扇头旋转电风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机械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鑫、王玉涛、黄正明、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高磊、张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奥运火炬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机械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亮亮、缪宏峰、佘小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GPS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导航地球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自动化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丁中舜、梁一凡、李博、司超、李福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新概念住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自动化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铭泽、许永志、王玉鲲、张书滨、邹威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金属螳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汽车与交通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翔、周宏飞、许良、李汉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奥运赛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机械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秦盼盼、司丽平、刘保业、</w:t>
            </w:r>
            <w:r>
              <w:rPr>
                <w:rFonts w:ascii="宋体;SimSun" w:hAnsi="宋体;SimSun" w:cs="宋体;SimSun"/>
                <w:szCs w:val="21"/>
              </w:rPr>
              <w:t>王娜、王晓旋、于东、杜金林、付国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自动蔬菜播种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环境与市政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立维、赵世友、魏金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63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动福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机械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文琪、修瑶瑶、任鹏伟、辛立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反重力轨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机械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飞天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自动化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杜斌祥、韩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蓝鲨装甲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机械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涛、金东、徐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品牌青岛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机械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陈圣旺、黄万伟、李勤顺、龙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三纹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机械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  <w:lang w:val="en-US" w:eastAsia="en-US"/>
              </w:rPr>
              <w:t>侯振、李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瞭望奥帆（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机械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张辉、张淑贤、吴刚、杨奇才、邢晓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台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机械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闵祥伟、李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车床进给报警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环境与市政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艳藏、符东华、沈攀、吴廷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车床主轴控制手柄定位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Arial Unicode MS"/>
                <w:color w:val="FF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自动化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永明、薛宗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可升降衣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机械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春雷、曲延伟、吕桂华、孙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龙虎门之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自动化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亮、邵宗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心系祖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聪聪、李明明、芦玲、王涛、张敏、谭伟礼、王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文房四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机械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毅、王晓辉、刘伟、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李林信、叶晓波、苏琳延、张德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海豚之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机械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申林、吕睿路、赵玉祥、刘援、宋远、燕小亮、郭福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哑铃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机械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军杰、石杨、王昱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铁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汽车与交通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谭志炜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孟凡龙、姜坤、段宜彬、纪淑贞、李伟、何勇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压水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机械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恒、钟锦勃、王方帅、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刘鑫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三潭印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机械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经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8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平衡铣削夹紧附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环境与市政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昱翔、刘文淼、王景、刘亚邦、李建、杨宝剑、陈飞、熊攀、闫智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底探测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环境与市政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博、王红星、薛飞、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郦梁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欢乐足球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汽车与交通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学桐、尹猛、慕小伟、薛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多功能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机械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庆阔、陈艳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53:00Z</dcterms:created>
  <dc:creator>Lenovo User</dc:creator>
  <dc:description/>
  <cp:keywords/>
  <dc:language>en-US</dc:language>
  <cp:lastModifiedBy>Lenovo User</cp:lastModifiedBy>
  <dcterms:modified xsi:type="dcterms:W3CDTF">2008-10-07T01:53:00Z</dcterms:modified>
  <cp:revision>1</cp:revision>
  <dc:subject/>
  <dc:title>2008年工程实践创新优秀作品获奖名单</dc:title>
</cp:coreProperties>
</file>